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0 р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Міська програма «Молодь Ніжина» на період до 2020 року, затвердж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м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6 грудня 2016 року № 8-19/2016 «Про затвердження бюджетних програм місцевого значення на 2017 рік» зі змінами, внесеними рішенням Ніжинської міської ради від 28.02.2018 року № 6-36/2018, рішенням Ніжинської міської ради від 28.08.2018 року № 2-42/2018, рішенням Ніжинської міської ради від 23.10.2019 р. № 5-62/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54"/>
        <w:gridCol w:w="1172"/>
        <w:gridCol w:w="851"/>
        <w:gridCol w:w="954"/>
        <w:gridCol w:w="1207"/>
        <w:gridCol w:w="708"/>
        <w:gridCol w:w="920"/>
        <w:gridCol w:w="1134"/>
        <w:gridCol w:w="6275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9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8730,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8730,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9,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У зв’язку зі змінами з законодавстві щодо вручення готівки, залишок коштів виник через те, що сума грошової винагороди, враховуючи суму податку та військового збору, округлялась до цілого чис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3518"/>
        <w:gridCol w:w="2204"/>
        <w:gridCol w:w="1644"/>
        <w:gridCol w:w="1659"/>
        <w:gridCol w:w="5280"/>
      </w:tblGrid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дження  патріотизму, громадянської позиці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,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 учасників пройшли навчання за програмою семінару-тренінгу «Участь молоді», у тому числі 14 дівчат. Учасники здобули компетенції щодо  інструментів співпраці молоді та влади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,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ведення конкурсу «Найрозумніший учень Ніжина». Збільшення аудиторії учасників. Популяризація інтелектуальних ігор. 18 учасників, які здобули перемоги у турнірах (у тому числі 7 дівчат), 240 учасників (у тому числі 120 дівчат).</w:t>
            </w:r>
          </w:p>
        </w:tc>
      </w:tr>
      <w:tr>
        <w:trPr>
          <w:trHeight w:val="101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оли слова римують почуття». Захід долучив 20 молодих музикантів та поетів м. Ніжина, близько 100 учасників заходу (у тому числі близько 70 учасників жіночої статі). </w:t>
            </w:r>
          </w:p>
        </w:tc>
      </w:tr>
      <w:tr>
        <w:trPr>
          <w:trHeight w:val="125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дження  патріотизму, громадянської позиці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,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есняний бал». Захід залучив  100 чоловік студентської молоді, що навчаються у вузах міста, з них 65 студентів т а викладачів жіночої статі. </w:t>
            </w:r>
            <w:r>
              <w:rPr>
                <w:color w:val="000000"/>
                <w:sz w:val="20"/>
                <w:szCs w:val="20"/>
              </w:rPr>
              <w:t>Динаміка на зростання с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 молоді. Підтримка молодіжних ініціатив та реативного підходу до проведення тематичних заході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а матеріальна підтримка 4 учасникам КВК команди м. Ніжина «Дуракам закон не писан», у тому числі 2 учасниці жіночої статі (Ніжинський державний університет ім. Миколи Гоголя).</w:t>
            </w:r>
          </w:p>
        </w:tc>
      </w:tr>
      <w:tr>
        <w:trPr>
          <w:trHeight w:val="9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хочення талановитої молод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69,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ні нагородженні цінними подарунками в рамках відзначення конкурсу-фестивалю «Талант року» (нагороджені 2 учні чоловічої статі)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я молодіжного форуму «Культиватор Ідей» - вересень 2019 р.  230 учасників, з них 137 учасниць жіночої статі. Після проведення Форуму, на конкурс проектів «Бюджет міських ініціатив» було подано 3 проекти від молоді, що на 3 більше, ніж 2018 року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риденного семінару-тренінгу для громадських активістів у молодіжній сфері, осіб, які працюють з молоддю, представників молодіжних, студентських рад. Для участі у тренінгу було подано 73 заявки від потенційних кандидатів. Фактично захід охопив 20 осіб (15 – жіночої статі, 5 – чоловічої статі), 15 учасників заходу отримали Свідоцтва про підвищення кваліфікації у сфері молодіжної політики (14 осіб жіночої статі, 1 особа чоловічої статі)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дження  патріотизму, громадянської позиці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,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истопада 2019 р. проведений молодіжний захід «Кращий студент року» до Міжнародного дня студента. Охоплено 253 особи з числа представників активного студентства (123 особи чоловічої статі, 130 осіб жіночої статі). Відзначено було 10 кращих студентів 2019 року, серед яких 6 осіб жіночої статі, та 4 кращі молодіжні проекти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 соціально значущих програм, заходів, проектів серед молодіжних громадських організаці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рудня 2019 року було підведено підсумки конкурсу молодіжних проектів «Ніжин – молодіжна столиця Чернігівщин». Молоддю було подано 6 проектів (7 авторів, 6 з них – жінок, 1 чоловік), 4 проекти експертною комісією визнано кращими (5 авторів). Презентація проектів відбулася для 200 представників молодіжної громади (близько 150 учасниць). 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Проведення міських фотоконкурсів, конкурсів художніх робіт, відео-матеріалів,відеороликів  зокрема «Ніжин очима молодих», «Мій Ніжин», «Краса – поряд», «Молоде обличчя України» тощ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о фотоконкурсу «Краса поряд. Молоде обличчя Ніжина». На конкурс надійшло 23 фотороботи від 18 авторів жіночої статі. 10 з них визнано кращими та нагороджено цінними подарунками. Переможців визначено за результатами відкритого голосування, у якому взяли участь 350 представників молодіжної громади міста Ніжина (270 жінок)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30,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Міський голова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>А. ЛІНН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>Н. ЄФІМ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6:00Z</dcterms:created>
  <dc:creator>Finance</dc:creator>
  <dc:description/>
  <cp:keywords/>
  <dc:language>en-US</dc:language>
  <cp:lastModifiedBy>VNMR-65-02</cp:lastModifiedBy>
  <cp:lastPrinted>2020-01-03T16:27:00Z</cp:lastPrinted>
  <dcterms:modified xsi:type="dcterms:W3CDTF">2020-01-22T10:46:00Z</dcterms:modified>
  <cp:revision>2</cp:revision>
  <dc:subject/>
  <dc:title/>
</cp:coreProperties>
</file>